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7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ркач Марина Миколаї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 "ВIННИЦЬКИЙ ПРОЕКТНИЙ IНСТИТУ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009, Вінницька обл., м. Вінниця, вул. Київська,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75259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32-67-14-97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raxn@vinnitsa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 vinproekt.pat.ua/emitents/reports/specia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7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7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 666,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5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загальними зборами рішення по попереднє надання згоди на вчинення значних правочинів - 20.74.2021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ідомості щодо правочинів із зазначенням, зокрема, характеру правочинів -  надати попередню згоду та схвалити договори безвідсоткової поворотної фінансової допомоги з Товариством з обмеженою відповідальністю "Стратіївський агроресурс" (код ЄДРПОУ 35814671), які можуть вчинятися протягом не більш як одного року з дати прийняття такого ріше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 чинів - 10000 тис.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19666,3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звітності (у відсотках) - 50,8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4471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, що зареєстровані для участі у загальних зборах - 4463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4463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48:00Z</dcterms:created>
  <dc:creator>Iren_PC</dc:creator>
  <dc:description/>
  <cp:keywords/>
  <dc:language>en-US</dc:language>
  <cp:lastModifiedBy>Iren_PC</cp:lastModifiedBy>
  <dcterms:modified xsi:type="dcterms:W3CDTF">2021-07-20T10:34:00Z</dcterms:modified>
  <cp:revision>4</cp:revision>
  <dc:subject/>
  <dc:title/>
</cp:coreProperties>
</file>