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я про цінні папери Емітента – </w:t>
      </w:r>
    </w:p>
    <w:p>
      <w:pPr>
        <w:pStyle w:val="Heading"/>
        <w:ind w:left="180" w:hanging="0"/>
        <w:rPr/>
      </w:pPr>
      <w:r>
        <w:rPr>
          <w:sz w:val="28"/>
          <w:szCs w:val="28"/>
        </w:rPr>
        <w:t xml:space="preserve">Закритого акціонерного товариства «Вінницький проектний інститут» </w:t>
      </w:r>
    </w:p>
    <w:p>
      <w:pPr>
        <w:pStyle w:val="Heading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станом на 05 листопада  2019 року, тобто на дату складення Переліку акціонерів, які мають право на участь  у  позачергових  Загальних зборах акціонерів Закритого акціонерного товариства  «Вінницький проектний інститут», призначених на 11 листопада 2019 року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Емі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Вінницький проектний інститут»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од за ЄДРП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8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52596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Місцезнаход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lang w:val="uk-UA"/>
              </w:rPr>
              <w:t>21009, місто Вінниця, вулиця Київська, будинок 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тний капі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 898,00 гривень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тип та ктегорія цінних папер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ї іменні прості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од IS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UA4000174387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7/02/1/10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льна вартість цінних папер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0 гривень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цінних паперів у випус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 796 простих іменних акцій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лосуючих акцій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3 895  простих іменних акці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hanging="900"/>
        <w:rPr/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Голова Правління  ЗАТ «ВПІ»                                 Секулер  Світлана  Анатоліївн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365" w:hanging="0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повідно до Рішення № 603 від 10.08.201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еєстровано в Мінюсті</w:t>
      </w:r>
    </w:p>
    <w:p>
      <w:pPr>
        <w:pStyle w:val="Normal"/>
        <w:spacing w:before="0" w:after="150"/>
        <w:ind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 разі скликання позачергових загальних зборів зазначаються їх ініціатори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3"/>
        <w:gridCol w:w="1007"/>
        <w:gridCol w:w="1068"/>
      </w:tblGrid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n263"/>
            <w:bookmarkStart w:id="1" w:name="n263"/>
            <w:bookmarkEnd w:id="1"/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*</w:t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ова ра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орга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ізійна комісія (ревізор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онери (акціонер), які на день подання вимоги сукупно є власниками 10 і більше відсотків простих акцій товариств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(зазначити)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Додаткове повідомлення Емітента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період 2010-2019 р.р.  Загальні збори акціонерів Закритого акціонерного товариства «Вінницький проектний інститут» (надалі Товариство),  Наглядовою радою не призначалися. Загальні збори акціонерів Товариства за зазначений період не проводили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hanging="900"/>
        <w:rPr/>
      </w:pPr>
      <w:r>
        <w:rPr>
          <w:b/>
          <w:sz w:val="22"/>
          <w:szCs w:val="22"/>
          <w:lang w:val="uk-UA"/>
        </w:rPr>
        <w:t xml:space="preserve">                        </w:t>
      </w:r>
      <w:r>
        <w:rPr>
          <w:b/>
          <w:sz w:val="22"/>
          <w:szCs w:val="22"/>
          <w:lang w:val="uk-UA"/>
        </w:rPr>
        <w:t>Голова Правління  ЗАТ «ВПІ»                                 Секулер  Світлана  Анатоліївна</w:t>
      </w:r>
    </w:p>
    <w:p>
      <w:pPr>
        <w:pStyle w:val="Normal"/>
        <w:tabs>
          <w:tab w:val="clear" w:pos="708"/>
          <w:tab w:val="left" w:pos="9540" w:leader="none"/>
        </w:tabs>
        <w:ind w:hanging="9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365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540" w:leader="none"/>
        </w:tabs>
        <w:ind w:hanging="9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invest</dc:creator>
  <dc:description/>
  <dc:language>en-US</dc:language>
  <cp:lastModifiedBy>invest</cp:lastModifiedBy>
  <dcterms:modified xsi:type="dcterms:W3CDTF">2019-11-08T09:56:00Z</dcterms:modified>
  <cp:revision>2</cp:revision>
  <dc:subject/>
  <dc:title/>
</cp:coreProperties>
</file>